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62"/>
        <w:gridCol w:w="2532"/>
        <w:gridCol w:w="1560"/>
        <w:gridCol w:w="1842"/>
        <w:gridCol w:w="1417"/>
      </w:tblGrid>
      <w:tr>
        <w:trPr>
          <w:trHeight w:val="761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3650" cy="899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едерация альпинизма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оревнования по ориентир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ни Максима Веденее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«Золотая осень 2020»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тоговый протокол «Юниор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участников соревн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Кол-во  К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Ели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1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 Евг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7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Мария/Кабанов Л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5: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рова Кс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:52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лавный судья __________________Журавлев Н.В.                                                     18.10.2020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33:00Z</dcterms:created>
  <dc:creator>Toshiba</dc:creator>
  <dc:description/>
  <cp:keywords/>
  <dc:language>en-US</dc:language>
  <cp:lastModifiedBy>user</cp:lastModifiedBy>
  <dcterms:modified xsi:type="dcterms:W3CDTF">2020-10-20T04:43:00Z</dcterms:modified>
  <cp:revision>9</cp:revision>
  <dc:subject/>
  <dc:title/>
</cp:coreProperties>
</file>