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2"/>
        <w:gridCol w:w="2674"/>
        <w:gridCol w:w="1418"/>
        <w:gridCol w:w="1842"/>
        <w:gridCol w:w="1559"/>
      </w:tblGrid>
      <w:tr>
        <w:trPr>
          <w:trHeight w:val="76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3650" cy="899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дерация альпинизма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по ориент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мени Максима Веден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Золотая осень 2020»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протокол Ночной Экстри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участников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л-во  К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7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ина Анна/Устина 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7: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9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 Павел/Сидорче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24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 за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лин Егор/Павло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37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 за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кин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57: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чев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7: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лавный судья ______________________ Журавлев Н.В.                                                    17.10.202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6:12:00Z</dcterms:created>
  <dc:creator>Toshiba</dc:creator>
  <dc:description/>
  <cp:keywords/>
  <dc:language>en-US</dc:language>
  <cp:lastModifiedBy>user</cp:lastModifiedBy>
  <dcterms:modified xsi:type="dcterms:W3CDTF">2020-10-20T04:53:00Z</dcterms:modified>
  <cp:revision>3</cp:revision>
  <dc:subject/>
  <dc:title/>
</cp:coreProperties>
</file>