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62"/>
        <w:gridCol w:w="2532"/>
        <w:gridCol w:w="1560"/>
        <w:gridCol w:w="1842"/>
        <w:gridCol w:w="1417"/>
      </w:tblGrid>
      <w:tr>
        <w:trPr>
          <w:trHeight w:val="761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3650" cy="899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дерация альпинизма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ревнования по ориентир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ни Максима Ведене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 xml:space="preserve">«Золотая осень 2020»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Итоговый протокол «Народна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участников соревн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л-во  К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Альфия/Маркова Ма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3: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ина Анна/Устина 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5: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чева Ирина/Сидорчев Алекс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3: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енко Юрий/Мизерова Ан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:38: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бровкин Владимир/ Чернобровкина Екат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:01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 Евгений/Карлин Ег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 за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 Павел/Сидорчев Михаил/ Устина Ю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 за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ова Я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:49: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лавный судья ______________________ Журавлев Н.В.                                                 18.10.202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16:00Z</dcterms:created>
  <dc:creator>Toshiba</dc:creator>
  <dc:description/>
  <cp:keywords/>
  <dc:language>en-US</dc:language>
  <cp:lastModifiedBy>user</cp:lastModifiedBy>
  <dcterms:modified xsi:type="dcterms:W3CDTF">2020-10-20T08:29:00Z</dcterms:modified>
  <cp:revision>8</cp:revision>
  <dc:subject/>
  <dc:title/>
</cp:coreProperties>
</file>