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532"/>
        <w:gridCol w:w="1560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 Максима Веден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«Золотая осень 2020»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«Эли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4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кин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57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а Ирина/Шаров 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:2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 Павел/Сидорчев Миха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:23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вный судья ______________________ Журавлев Н.В.                                                 18.10.20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15:00Z</dcterms:created>
  <dc:creator>Toshiba</dc:creator>
  <dc:description/>
  <cp:keywords/>
  <dc:language>en-US</dc:language>
  <cp:lastModifiedBy>user</cp:lastModifiedBy>
  <dcterms:modified xsi:type="dcterms:W3CDTF">2020-10-20T04:42:00Z</dcterms:modified>
  <cp:revision>4</cp:revision>
  <dc:subject/>
  <dc:title/>
</cp:coreProperties>
</file>