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2"/>
        <w:gridCol w:w="2674"/>
        <w:gridCol w:w="1418"/>
        <w:gridCol w:w="1842"/>
        <w:gridCol w:w="1417"/>
      </w:tblGrid>
      <w:tr>
        <w:trPr>
          <w:trHeight w:val="7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ция альпинизм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ориентирова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«Золотая осень 2018» Имени Максима Веденеев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тоговый протокол Ночной Экстрим «НАРОДН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стников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-во  К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авлов Евг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Сидорч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1:13: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а Юл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52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ыч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53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36: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 Дени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39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говцев Игор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ух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ина Ан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а 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26: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ев Алекс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е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33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рызлов Юр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ро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:29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ин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09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Митришкин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01:27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судья ______________________И. Ю. Ерохов                                             21.10.2018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Toshiba</dc:creator>
  <dc:description/>
  <dc:language>en-US</dc:language>
  <cp:lastModifiedBy>Дима</cp:lastModifiedBy>
  <dcterms:modified xsi:type="dcterms:W3CDTF">2018-10-22T06:54:00Z</dcterms:modified>
  <cp:revision>2</cp:revision>
  <dc:subject/>
  <dc:title/>
</cp:coreProperties>
</file>