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674"/>
        <w:gridCol w:w="1418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Золотая осень 2018» Имени Максима Веденее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Ночной Экстрим «Эли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3: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8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27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26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Коршун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01:43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Храм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01:28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овал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:12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9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удья ______________________И. Ю. Ерохов                                             21.10.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Toshiba</dc:creator>
  <dc:description/>
  <dc:language>en-US</dc:language>
  <cp:lastModifiedBy>Дима</cp:lastModifiedBy>
  <dcterms:modified xsi:type="dcterms:W3CDTF">2018-10-22T06:56:00Z</dcterms:modified>
  <cp:revision>2</cp:revision>
  <dc:subject/>
  <dc:title/>
</cp:coreProperties>
</file>