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532"/>
        <w:gridCol w:w="1560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Золотая осень 2018» Имени Максима Веденее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«Народн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07:30(К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7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заркин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1:46: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а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:03:15(К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5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ина Ан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а 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8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Гу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5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1:07(К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чев Алекс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чев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9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 Алекс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8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уй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6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авл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:4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 Паве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Ли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4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Шаров Вячесл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Шаров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01:49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удья ______________________И. Ю. Ерохов                                             21.10.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Toshiba</dc:creator>
  <dc:description/>
  <dc:language>en-US</dc:language>
  <cp:lastModifiedBy>Дима</cp:lastModifiedBy>
  <dcterms:modified xsi:type="dcterms:W3CDTF">2018-10-22T06:56:00Z</dcterms:modified>
  <cp:revision>2</cp:revision>
  <dc:subject/>
  <dc:title/>
</cp:coreProperties>
</file>