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Заявление на официальный сайт Федерации альпинистов Самарской области Vgora от организаторов "Городских соревнований по скалолазанью среди школьник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Я, Карлин Сергей Фёдорович, руководитель детского туристического клуба "Чемпион", главный судья "Соревнований по скалолазанью среди школьников", прошедших 13 апреля 2008г. на скалодроме Барсук, от лица организаторов данного мероприятия, даю официальный ответ членам правления ФАСО, на их запрос: "Почему на соревнования не были приглашены дети из "Школы скалолазов", руководимой Никитой Малинины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1.</w:t>
        <w:tab/>
        <w:t>О существовании данной школы я узнал только из частной беседы от частного лица 13 апреля сего года. И только вчера, 15 апреля, мне было подтверждено официально, что такая школа в Самаре существует. Но, думаю, что ни ГорСЮТур, ни ОблЦДЮТур о существовании в Самаре "Школы скалолазов" Никиты Малинина, до сих пор не знают. Во всяком случае, от них подтверждения я не получил.</w:t>
      </w:r>
    </w:p>
    <w:p>
      <w:pPr>
        <w:pStyle w:val="Normal"/>
        <w:autoSpaceDE w:val="false"/>
        <w:rPr>
          <w:rFonts w:ascii="Courier New CYR" w:hAnsi="Courier New CYR" w:cs="Courier New CYR"/>
          <w:sz w:val="20"/>
          <w:szCs w:val="20"/>
        </w:rPr>
      </w:pPr>
      <w:r>
        <w:rPr>
          <w:rFonts w:cs="Courier New CYR" w:ascii="Courier New CYR" w:hAnsi="Courier New CYR"/>
          <w:sz w:val="20"/>
          <w:szCs w:val="20"/>
        </w:rPr>
        <w:t>2.</w:t>
        <w:tab/>
        <w:t>График соревнований проводимых ОблЦДЮТуром и Федерацией Спортивного туризма города Самары с начала марта вывешен на сайте tursamara.ru.</w:t>
      </w:r>
    </w:p>
    <w:p>
      <w:pPr>
        <w:pStyle w:val="Normal"/>
        <w:autoSpaceDE w:val="false"/>
        <w:rPr>
          <w:rFonts w:ascii="Courier New CYR" w:hAnsi="Courier New CYR" w:cs="Courier New CYR"/>
          <w:sz w:val="20"/>
          <w:szCs w:val="20"/>
        </w:rPr>
      </w:pPr>
      <w:r>
        <w:rPr>
          <w:rFonts w:cs="Courier New CYR" w:ascii="Courier New CYR" w:hAnsi="Courier New CYR"/>
          <w:sz w:val="20"/>
          <w:szCs w:val="20"/>
        </w:rPr>
        <w:tab/>
        <w:t xml:space="preserve">      Все детские туристические объединения, пожелавшие принять участие в данных   </w:t>
        <w:tab/>
        <w:t xml:space="preserve"> </w:t>
        <w:tab/>
        <w:tab/>
        <w:t xml:space="preserve">      соревнованиях, после предварительной заявки, получили на руки "Положение о           </w:t>
        <w:tab/>
        <w:t xml:space="preserve"> </w:t>
        <w:tab/>
        <w:t xml:space="preserve">      соревнованиях", которое являлось официальным вызовом на соревнова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ab/>
        <w:t>В связи с выше сказанным, считаю не правомерными ни в юридическом, ни в моральном плане претензии в отсутствии "Приглашения на соревнования" для учеников скалолазной школы, предъявленные организаторам данного мероприят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 уважением ко всем членам ФАС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Главный судья соревнований Карлин С.Ф.</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04.08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9:00Z</dcterms:created>
  <dc:creator>1</dc:creator>
  <dc:description/>
  <cp:keywords/>
  <dc:language>en-US</dc:language>
  <cp:lastModifiedBy>1</cp:lastModifiedBy>
  <dcterms:modified xsi:type="dcterms:W3CDTF">2008-04-16T09:29:00Z</dcterms:modified>
  <cp:revision>1</cp:revision>
  <dc:subject/>
  <dc:title>Заявление на официальный сайт Федерации альпинистов Самарской области Vgora от организаторов "Городских соревнований по скалолазанью среди школьников"</dc:title>
</cp:coreProperties>
</file>