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251"/>
        <w:gridCol w:w="1074"/>
        <w:gridCol w:w="1252"/>
        <w:gridCol w:w="1065"/>
        <w:gridCol w:w="9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Дмит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 Ники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Ники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Ром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 Дмит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Дмит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Оле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 Ю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Витал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нгин Евг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ев Л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Натал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инская Соф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анд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Вад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лекс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унов Александ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ова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нт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Ег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Пав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Александ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 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кова Анге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 списке с 26 по 30 не сдали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Ременюк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7:00Z</dcterms:created>
  <dc:creator>Марина Сергеевна</dc:creator>
  <dc:description/>
  <cp:keywords/>
  <dc:language>en-US</dc:language>
  <cp:lastModifiedBy>1</cp:lastModifiedBy>
  <dcterms:modified xsi:type="dcterms:W3CDTF">2007-03-20T09:07:00Z</dcterms:modified>
  <cp:revision>2</cp:revision>
  <dc:subject/>
  <dc:title>№</dc:title>
</cp:coreProperties>
</file>