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left="-1077" w:hanging="0"/>
        <w:jc w:val="center"/>
        <w:rPr/>
      </w:pPr>
      <w:r>
        <w:rPr>
          <w:b/>
          <w:sz w:val="28"/>
          <w:szCs w:val="28"/>
        </w:rPr>
        <w:t>Результатов открытого Чемпионата г.о.Тольятти ъ</w:t>
      </w:r>
    </w:p>
    <w:p>
      <w:pPr>
        <w:pStyle w:val="Normal"/>
        <w:spacing w:lineRule="auto" w:line="360"/>
        <w:ind w:left="-1077" w:hanging="0"/>
        <w:jc w:val="center"/>
        <w:rPr/>
      </w:pPr>
      <w:r>
        <w:rPr>
          <w:b/>
          <w:sz w:val="28"/>
          <w:szCs w:val="28"/>
        </w:rPr>
        <w:t>по скалолазанию 2-4 марта 2007г.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улдеринг</w:t>
      </w:r>
    </w:p>
    <w:p>
      <w:pPr>
        <w:pStyle w:val="Normal"/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080"/>
        <w:gridCol w:w="2160"/>
        <w:gridCol w:w="1440"/>
        <w:gridCol w:w="1260"/>
        <w:gridCol w:w="9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еев Анд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3      3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5/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нов Макс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/4     4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5/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ин Серг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\2      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5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южнов Ан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4       3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     5/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3       3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     5/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Ден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6       3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     5/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ков Оле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!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       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3/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 Ив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       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1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ин Станисл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       3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жанов Дмит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       3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Вла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       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тковский Степ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       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нин Ник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       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ыкин Ан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ас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шкин Анд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нгин Евг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2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конов Артё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2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шов Пав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/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 Ю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машов Тимоф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ибенко Михаи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ейщиков Дмит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Дмит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зятулин Вад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делов Влади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 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Ром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/2       1/2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в Ар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        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льников Ю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  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унцов Анд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   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н Алек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   2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еев Аль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згун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  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яхметов Витал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   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ков Вад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   0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Дени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0        0/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удья Антипов В.Г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нтипова Ж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7:00Z</dcterms:created>
  <dc:creator>user</dc:creator>
  <dc:description/>
  <cp:keywords/>
  <dc:language>en-US</dc:language>
  <cp:lastModifiedBy>1</cp:lastModifiedBy>
  <cp:lastPrinted>2002-01-01T00:51:00Z</cp:lastPrinted>
  <dcterms:modified xsi:type="dcterms:W3CDTF">2007-03-08T09:57:00Z</dcterms:modified>
  <cp:revision>2</cp:revision>
  <dc:subject/>
  <dc:title>Протокол </dc:title>
</cp:coreProperties>
</file>